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6 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 60 Закону України «Про місцеве самоврядування в Україні», на підставі заяви Зяблової Н.Л. від 10.12.2015, заяви Комісарова В.П. від 14.12.2015, заяви Русіна І.Ю. від 04.02.2016, рішення постійної депутатської комісії з питань земельних відносин та комунальної власності територіальної громади від 12.02.2016 (протокол № 1)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. на рік: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Інваліду 2-ї групи Зябловій Н.Л. з дня укладання договору оренди вбудованого нежитлового приміщення по вул. Лютневій, 233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Інваліду 2-ї групи Комісарову В.П. з дня укладання договору оренди вбудованого нежитлового приміщення по вул. Лютневій, 237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Русіну І.Ю. з дня укладання договору оренди на використання підйомника для переміщення Русіної П.І. інваліда 1-ї групи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170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>beer</cp:lastModifiedBy>
  <cp:lastPrinted>2016-02-15T11:21:00Z</cp:lastPrinted>
  <dcterms:modified xsi:type="dcterms:W3CDTF">2016-02-17T19:10:00Z</dcterms:modified>
  <cp:revision>22</cp:revision>
  <dc:subject/>
  <dc:title/>
</cp:coreProperties>
</file>